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Microsoft YaHei UI" w:hAnsi="Microsoft YaHei UI" w:cs="Microsoft YaHei UI" w:eastAsia="Microsoft YaHei UI"/>
          <w:i w:val="false"/>
          <w:caps w:val="false"/>
          <w:smallCaps w:val="false"/>
          <w:color w:val="333333"/>
          <w:spacing w:val="8"/>
          <w:sz w:val="30"/>
          <w:szCs w:val="30"/>
          <w:shd w:fill="3DAAD6" w:val="clear"/>
        </w:rPr>
        <w:t>一：年终奖个税筹划路径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drawing>
          <wp:inline distT="0" distB="0" distL="0" distR="0">
            <wp:extent cx="5431155" cy="38779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155" cy="387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备注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FF6827"/>
          <w:spacing w:val="8"/>
          <w:sz w:val="24"/>
          <w:szCs w:val="24"/>
          <w:shd w:fill="FFFFFF" w:val="clear"/>
        </w:rPr>
        <w:t>1</w:t>
      </w:r>
      <w:r>
        <w:rPr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FF6827"/>
          <w:spacing w:val="8"/>
          <w:sz w:val="24"/>
          <w:szCs w:val="24"/>
          <w:shd w:fill="FFFFFF" w:val="clear"/>
        </w:rPr>
        <w:t>：全年应纳税所得额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FF6827"/>
          <w:spacing w:val="8"/>
          <w:sz w:val="24"/>
          <w:szCs w:val="24"/>
          <w:shd w:fill="FFFFFF" w:val="clear"/>
        </w:rPr>
        <w:t>=</w:t>
      </w:r>
      <w:r>
        <w:rPr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FF6827"/>
          <w:spacing w:val="8"/>
          <w:sz w:val="24"/>
          <w:szCs w:val="24"/>
          <w:shd w:fill="FFFFFF" w:val="clear"/>
        </w:rPr>
        <w:t>综合所得收入额（含年终奖）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FF6827"/>
          <w:spacing w:val="8"/>
          <w:sz w:val="24"/>
          <w:szCs w:val="24"/>
          <w:shd w:fill="FFFFFF" w:val="clear"/>
        </w:rPr>
        <w:t>-60000</w:t>
      </w:r>
      <w:r>
        <w:rPr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FF6827"/>
          <w:spacing w:val="8"/>
          <w:sz w:val="24"/>
          <w:szCs w:val="24"/>
          <w:shd w:fill="FFFFFF" w:val="clear"/>
        </w:rPr>
        <w:t>元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FF6827"/>
          <w:spacing w:val="8"/>
          <w:sz w:val="24"/>
          <w:szCs w:val="24"/>
          <w:shd w:fill="FFFFFF" w:val="clear"/>
        </w:rPr>
        <w:t>-“</w:t>
      </w:r>
      <w:r>
        <w:rPr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FF6827"/>
          <w:spacing w:val="8"/>
          <w:sz w:val="24"/>
          <w:szCs w:val="24"/>
          <w:shd w:fill="FFFFFF" w:val="clear"/>
        </w:rPr>
        <w:t>三险一金”等专项扣除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FF6827"/>
          <w:spacing w:val="8"/>
          <w:sz w:val="24"/>
          <w:szCs w:val="24"/>
          <w:shd w:fill="FFFFFF" w:val="clear"/>
        </w:rPr>
        <w:t>-</w:t>
      </w:r>
      <w:r>
        <w:rPr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FF6827"/>
          <w:spacing w:val="8"/>
          <w:sz w:val="24"/>
          <w:szCs w:val="24"/>
          <w:shd w:fill="FFFFFF" w:val="clear"/>
        </w:rPr>
        <w:t>专项附加扣除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FF6827"/>
          <w:spacing w:val="8"/>
          <w:sz w:val="24"/>
          <w:szCs w:val="24"/>
          <w:shd w:fill="FFFFFF" w:val="clear"/>
        </w:rPr>
        <w:t>-</w:t>
      </w:r>
      <w:r>
        <w:rPr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FF6827"/>
          <w:spacing w:val="8"/>
          <w:sz w:val="24"/>
          <w:szCs w:val="24"/>
          <w:shd w:fill="FFFFFF" w:val="clear"/>
        </w:rPr>
        <w:t>依法确定的其他扣除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FF6827"/>
          <w:spacing w:val="8"/>
          <w:sz w:val="24"/>
          <w:szCs w:val="24"/>
          <w:shd w:fill="FFFFFF" w:val="clear"/>
        </w:rPr>
        <w:t>2</w:t>
      </w:r>
      <w:r>
        <w:rPr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FF6827"/>
          <w:spacing w:val="8"/>
          <w:sz w:val="24"/>
          <w:szCs w:val="24"/>
          <w:shd w:fill="FFFFFF" w:val="clear"/>
        </w:rPr>
        <w:t>：有人说为啥全年应纳税所得额要和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FF6827"/>
          <w:spacing w:val="8"/>
          <w:sz w:val="24"/>
          <w:szCs w:val="24"/>
          <w:shd w:fill="FFFFFF" w:val="clear"/>
        </w:rPr>
        <w:t>36000</w:t>
      </w:r>
      <w:r>
        <w:rPr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FF6827"/>
          <w:spacing w:val="8"/>
          <w:sz w:val="24"/>
          <w:szCs w:val="24"/>
          <w:shd w:fill="FFFFFF" w:val="clear"/>
        </w:rPr>
        <w:t>元作比较呢？这个数有什么依据呢？这个数肯定不是笔者掐指一算出来的。我们首先看居民个人工资薪金个人综合税率表，其中全年应纳税所得额不超过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FF6827"/>
          <w:spacing w:val="8"/>
          <w:sz w:val="24"/>
          <w:szCs w:val="24"/>
          <w:shd w:fill="FFFFFF" w:val="clear"/>
        </w:rPr>
        <w:t>36000</w:t>
      </w:r>
      <w:r>
        <w:rPr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FF6827"/>
          <w:spacing w:val="8"/>
          <w:sz w:val="24"/>
          <w:szCs w:val="24"/>
          <w:shd w:fill="FFFFFF" w:val="clear"/>
        </w:rPr>
        <w:t>元的部分，适用税率为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FF6827"/>
          <w:spacing w:val="8"/>
          <w:sz w:val="24"/>
          <w:szCs w:val="24"/>
          <w:shd w:fill="FFFFFF" w:val="clear"/>
        </w:rPr>
        <w:t>3%</w:t>
      </w:r>
      <w:r>
        <w:rPr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FF6827"/>
          <w:spacing w:val="8"/>
          <w:sz w:val="24"/>
          <w:szCs w:val="24"/>
          <w:shd w:fill="FFFFFF" w:val="clear"/>
        </w:rPr>
        <w:t>，速算扣除数为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FF6827"/>
          <w:spacing w:val="8"/>
          <w:sz w:val="24"/>
          <w:szCs w:val="24"/>
          <w:shd w:fill="FFFFFF" w:val="clear"/>
        </w:rPr>
        <w:t>0</w:t>
      </w:r>
      <w:r>
        <w:rPr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FF6827"/>
          <w:spacing w:val="8"/>
          <w:sz w:val="24"/>
          <w:szCs w:val="24"/>
          <w:shd w:fill="FFFFFF" w:val="clear"/>
        </w:rPr>
        <w:t>。而如果按照年终奖计算方式，全年应纳税所得额为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FF6827"/>
          <w:spacing w:val="8"/>
          <w:sz w:val="24"/>
          <w:szCs w:val="24"/>
          <w:shd w:fill="FFFFFF" w:val="clear"/>
        </w:rPr>
        <w:t>36000</w:t>
      </w:r>
      <w:r>
        <w:rPr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FF6827"/>
          <w:spacing w:val="8"/>
          <w:sz w:val="24"/>
          <w:szCs w:val="24"/>
          <w:shd w:fill="FFFFFF" w:val="clear"/>
        </w:rPr>
        <w:t>元，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FF6827"/>
          <w:spacing w:val="8"/>
          <w:sz w:val="24"/>
          <w:szCs w:val="24"/>
          <w:shd w:fill="FFFFFF" w:val="clear"/>
        </w:rPr>
        <w:t>36000/12=3000</w:t>
      </w:r>
      <w:r>
        <w:rPr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FF6827"/>
          <w:spacing w:val="8"/>
          <w:sz w:val="24"/>
          <w:szCs w:val="24"/>
          <w:shd w:fill="FFFFFF" w:val="clear"/>
        </w:rPr>
        <w:t>元，按照年终奖个税税率表，适用税率为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FF6827"/>
          <w:spacing w:val="8"/>
          <w:sz w:val="24"/>
          <w:szCs w:val="24"/>
          <w:shd w:fill="FFFFFF" w:val="clear"/>
        </w:rPr>
        <w:t>3%</w:t>
      </w:r>
      <w:r>
        <w:rPr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FF6827"/>
          <w:spacing w:val="8"/>
          <w:sz w:val="24"/>
          <w:szCs w:val="24"/>
          <w:shd w:fill="FFFFFF" w:val="clear"/>
        </w:rPr>
        <w:t>，速算扣除数为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FF6827"/>
          <w:spacing w:val="8"/>
          <w:sz w:val="24"/>
          <w:szCs w:val="24"/>
          <w:shd w:fill="FFFFFF" w:val="clear"/>
        </w:rPr>
        <w:t>0</w:t>
      </w:r>
      <w:r>
        <w:rPr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FF6827"/>
          <w:spacing w:val="8"/>
          <w:sz w:val="24"/>
          <w:szCs w:val="24"/>
          <w:shd w:fill="FFFFFF" w:val="clear"/>
        </w:rPr>
        <w:t>。发现没此时在全年应纳税所得额为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FF6827"/>
          <w:spacing w:val="8"/>
          <w:sz w:val="24"/>
          <w:szCs w:val="24"/>
          <w:shd w:fill="FFFFFF" w:val="clear"/>
        </w:rPr>
        <w:t>36000</w:t>
      </w:r>
      <w:r>
        <w:rPr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FF6827"/>
          <w:spacing w:val="8"/>
          <w:sz w:val="24"/>
          <w:szCs w:val="24"/>
          <w:shd w:fill="FFFFFF" w:val="clear"/>
        </w:rPr>
        <w:t>元下，两种税率和都是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FF6827"/>
          <w:spacing w:val="8"/>
          <w:sz w:val="24"/>
          <w:szCs w:val="24"/>
          <w:shd w:fill="FFFFFF" w:val="clear"/>
        </w:rPr>
        <w:t>3%</w:t>
      </w:r>
      <w:r>
        <w:rPr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FF6827"/>
          <w:spacing w:val="8"/>
          <w:sz w:val="24"/>
          <w:szCs w:val="24"/>
          <w:shd w:fill="FFFFFF" w:val="clear"/>
        </w:rPr>
        <w:t>，速算扣除为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FF6827"/>
          <w:spacing w:val="8"/>
          <w:sz w:val="24"/>
          <w:szCs w:val="24"/>
          <w:shd w:fill="FFFFFF" w:val="clear"/>
        </w:rPr>
        <w:t>0</w:t>
      </w:r>
      <w:r>
        <w:rPr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FF6827"/>
          <w:spacing w:val="8"/>
          <w:sz w:val="24"/>
          <w:szCs w:val="24"/>
          <w:shd w:fill="FFFFFF" w:val="clear"/>
        </w:rPr>
        <w:t>，那么显然两者计算结果是一样的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FF6827"/>
          <w:spacing w:val="8"/>
          <w:sz w:val="24"/>
          <w:szCs w:val="24"/>
          <w:shd w:fill="FFFFFF" w:val="clear"/>
        </w:rPr>
        <w:t>3</w:t>
      </w:r>
      <w:r>
        <w:rPr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FF6827"/>
          <w:spacing w:val="8"/>
          <w:sz w:val="24"/>
          <w:szCs w:val="24"/>
          <w:shd w:fill="FFFFFF" w:val="clear"/>
        </w:rPr>
        <w:t>：至于为啥全年应纳税所得额为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FF6827"/>
          <w:spacing w:val="8"/>
          <w:sz w:val="24"/>
          <w:szCs w:val="24"/>
          <w:shd w:fill="FFFFFF" w:val="clear"/>
        </w:rPr>
        <w:t>0</w:t>
      </w:r>
      <w:r>
        <w:rPr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FF6827"/>
          <w:spacing w:val="8"/>
          <w:sz w:val="24"/>
          <w:szCs w:val="24"/>
          <w:shd w:fill="FFFFFF" w:val="clear"/>
        </w:rPr>
        <w:t>时，就应该选用工资薪金和年终奖一起计算个税，这个就更简单了。既然全年应纳税所得（工资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FF6827"/>
          <w:spacing w:val="8"/>
          <w:sz w:val="24"/>
          <w:szCs w:val="24"/>
          <w:shd w:fill="FFFFFF" w:val="clear"/>
        </w:rPr>
        <w:t>+</w:t>
      </w:r>
      <w:r>
        <w:rPr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FF6827"/>
          <w:spacing w:val="8"/>
          <w:sz w:val="24"/>
          <w:szCs w:val="24"/>
          <w:shd w:fill="FFFFFF" w:val="clear"/>
        </w:rPr>
        <w:t>年终奖），计算是小于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FF6827"/>
          <w:spacing w:val="8"/>
          <w:sz w:val="24"/>
          <w:szCs w:val="24"/>
          <w:shd w:fill="FFFFFF" w:val="clear"/>
        </w:rPr>
        <w:t>0</w:t>
      </w:r>
      <w:r>
        <w:rPr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FF6827"/>
          <w:spacing w:val="8"/>
          <w:sz w:val="24"/>
          <w:szCs w:val="24"/>
          <w:shd w:fill="FFFFFF" w:val="clear"/>
        </w:rPr>
        <w:t>的。那就不需要纳税了，此时你还单独把年终奖拿出来算税？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FF6827"/>
          <w:spacing w:val="8"/>
          <w:sz w:val="24"/>
          <w:szCs w:val="24"/>
          <w:shd w:fill="FFFFFF" w:val="clear"/>
        </w:rPr>
        <w:t>4</w:t>
      </w:r>
      <w:r>
        <w:rPr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FF6827"/>
          <w:spacing w:val="8"/>
          <w:sz w:val="24"/>
          <w:szCs w:val="24"/>
          <w:shd w:fill="FFFFFF" w:val="clear"/>
        </w:rPr>
        <w:t>：年应纳税所得额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FF6827"/>
          <w:spacing w:val="8"/>
          <w:sz w:val="24"/>
          <w:szCs w:val="24"/>
          <w:shd w:fill="FFFFFF" w:val="clear"/>
        </w:rPr>
        <w:t>&gt;36000</w:t>
      </w:r>
      <w:r>
        <w:rPr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FF6827"/>
          <w:spacing w:val="8"/>
          <w:sz w:val="24"/>
          <w:szCs w:val="24"/>
          <w:shd w:fill="FFFFFF" w:val="clear"/>
        </w:rPr>
        <w:t>元，年终奖单独计税更有利（即工资和年终奖分别计算个税），但是需要看年终奖部分是否存在盲区，如果存在盲区，则将年终奖总额，部分归入工资薪金纳税，剩下年终奖单独纳税。具体怎么测算，本文第三部分有详细案例介绍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Microsoft YaHei UI" w:hAnsi="Microsoft YaHei UI" w:cs="Microsoft YaHei UI" w:eastAsia="Microsoft YaHei UI"/>
          <w:i w:val="false"/>
          <w:caps w:val="false"/>
          <w:smallCaps w:val="false"/>
          <w:color w:val="333333"/>
          <w:spacing w:val="8"/>
          <w:sz w:val="30"/>
          <w:szCs w:val="30"/>
          <w:shd w:fill="3DAAD6" w:val="clear"/>
        </w:rPr>
        <w:t>二：年终奖个税计算案例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D6A841"/>
          <w:spacing w:val="8"/>
          <w:sz w:val="25"/>
          <w:szCs w:val="25"/>
          <w:shd w:fill="FFFFFF" w:val="clear"/>
        </w:rPr>
        <w:t>注意：以下案例，笔者直接拿前一篇文章中的案例数据，为了辅助说明以上年终奖筹划路径图。如果已经看过，可以略过，直接阅读本文第三部分。本文第三部分将直接阐述，年应纳税所得额大于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D6A841"/>
          <w:spacing w:val="8"/>
          <w:sz w:val="25"/>
          <w:szCs w:val="25"/>
          <w:shd w:fill="FFFFFF" w:val="clear"/>
        </w:rPr>
        <w:t>36000</w:t>
      </w:r>
      <w:r>
        <w:rPr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D6A841"/>
          <w:spacing w:val="8"/>
          <w:sz w:val="25"/>
          <w:szCs w:val="25"/>
          <w:shd w:fill="FFFFFF" w:val="clear"/>
        </w:rPr>
        <w:t>元时，且年终奖存在盲区，年终奖划归多少作为年终奖，划归多少进入工资薪金计税，以此达到税收最优的筹划路径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Microsoft YaHei UI" w:cs="Microsoft YaHei UI" w:ascii="Microsoft YaHei UI" w:hAnsi="Microsoft YaHei UI"/>
          <w:i w:val="false"/>
          <w:caps w:val="false"/>
          <w:smallCaps w:val="false"/>
          <w:color w:val="333333"/>
          <w:spacing w:val="8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DAAD6"/>
          <w:spacing w:val="8"/>
          <w:sz w:val="30"/>
          <w:szCs w:val="30"/>
          <w:shd w:fill="FFFFFF" w:val="clear"/>
        </w:rPr>
        <w:t>（一）单独计算优于综合计算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15"/>
          <w:sz w:val="24"/>
          <w:szCs w:val="24"/>
          <w:shd w:fill="FFDAA9" w:val="clear"/>
        </w:rPr>
        <w:t>（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5"/>
          <w:sz w:val="24"/>
          <w:szCs w:val="24"/>
          <w:shd w:fill="FFDAA9" w:val="clear"/>
        </w:rPr>
        <w:t>1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15"/>
          <w:sz w:val="24"/>
          <w:szCs w:val="24"/>
          <w:shd w:fill="FFDAA9" w:val="clear"/>
        </w:rPr>
        <w:t>）  单独计算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案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：研发部王二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20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年每月税前工资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200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元（基本工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100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，薪级工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30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，绩效工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28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，加班费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24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，津贴补助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18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），代扣社保合计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105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元，代扣公积金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5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元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20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月发放年终奖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1200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元，王二每月专项附加扣除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35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元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20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年之前没有享受年终奖个税计算政策。计算王二个税及年终奖个税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Microsoft YaHei UI" w:cs="Microsoft YaHei UI" w:ascii="Microsoft YaHei UI" w:hAnsi="Microsoft YaHei UI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工资个税计算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应纳税所得额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=20000*12-1050*12-500*12-3500*12-60000=11.9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万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11.9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万根据税率表，属于超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360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元至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1440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元的部分，税率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10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，速算扣除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25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。计算个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=11.94*1.%-0.252=94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元，需要缴纳个税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94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年终奖单独计算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关于新政全年一次性奖金计算，政策是以全年一次性奖金收入除以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个月得到的数额，按照本通知所附按月换算后的综合所得税率表（以下简称月度税率表），确定适用税率和速算扣除数，单独计算纳税。计算公式为：应纳税额＝全年一次性奖金收入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×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适用税率－速算扣除数。本例计算为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120000/12=100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元，找到按月换算后的综合所得税率表（月度税率表）中，对应的税率和速算扣除为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10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2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）。年终奖应纳税额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=120000*10%-210=1179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元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由此计算可以得出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20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年王二每月工资汇算缴纳个税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94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元，加上一次性年终奖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1179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元，合计王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20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年缴纳个税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9420+11790=212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15"/>
          <w:sz w:val="24"/>
          <w:szCs w:val="24"/>
          <w:shd w:fill="FFDAA9" w:val="clear"/>
        </w:rPr>
        <w:t>（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5"/>
          <w:sz w:val="24"/>
          <w:szCs w:val="24"/>
          <w:shd w:fill="FFDAA9" w:val="clear"/>
        </w:rPr>
        <w:t>2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15"/>
          <w:sz w:val="24"/>
          <w:szCs w:val="24"/>
          <w:shd w:fill="FFDAA9" w:val="clear"/>
        </w:rPr>
        <w:t>）合并计算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案例</w:t>
      </w:r>
      <w:r>
        <w:rPr>
          <w:rStyle w:val="StrongEmphasis"/>
          <w:rFonts w:eastAsia="Microsoft YaHei UI" w:cs="Microsoft YaHei UI" w:ascii="Microsoft YaHei UI" w:hAnsi="Microsoft YaHei UI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B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（数据同案例</w:t>
      </w:r>
      <w:r>
        <w:rPr>
          <w:rStyle w:val="StrongEmphasis"/>
          <w:rFonts w:eastAsia="Microsoft YaHei UI" w:cs="Microsoft YaHei UI" w:ascii="Microsoft YaHei UI" w:hAnsi="Microsoft YaHei UI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A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研发部王二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20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年每月税前工资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200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元（基本工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100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，薪级工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30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，绩效工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28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，加班费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24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，津贴补助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18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），代扣社保合计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105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元，代扣公积金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5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元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20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月发放年终奖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1200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元，王二每月专项附加扣除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35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元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20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年之前没有享受年终奖个税计算政策。计算王二个税及年终奖个税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合并计算个税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应纳税所得额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=20000*12+120000-1050*12-500*12-3500*12-60000=23.9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万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23.9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万根据税率表，属于超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1440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元至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3000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元的部分，税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20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，速算扣除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169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。计算个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=23.94*20%-1.692=3096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元。由此采用综合计算，王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20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年汇算需要缴纳个税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3096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元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和以上采用单独计算全年一次性奖金相比较，单独计算全年一次性奖金，合计王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20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年缴纳个税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9420+11790=212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元。而采用综合法计算，合计王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20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年缴纳个税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3096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元。则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30960-21210=975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元，综合计算比单独计算多缴纳个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975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元。由此我们可以看出高收入人群选择单独计算办法比综合计算更划算。具体多少算高收入，还是需要根据数据来测算，然后进行比较得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15"/>
          <w:sz w:val="25"/>
          <w:szCs w:val="25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DAAD6"/>
          <w:spacing w:val="8"/>
          <w:sz w:val="30"/>
          <w:szCs w:val="30"/>
          <w:shd w:fill="FFFFFF" w:val="clear"/>
        </w:rPr>
        <w:t>（二）综合计算优于单独计算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5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15"/>
          <w:sz w:val="24"/>
          <w:szCs w:val="24"/>
          <w:shd w:fill="FFDAA9" w:val="clear"/>
        </w:rPr>
        <w:t>（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5"/>
          <w:sz w:val="24"/>
          <w:szCs w:val="24"/>
          <w:shd w:fill="FFDAA9" w:val="clear"/>
        </w:rPr>
        <w:t>1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15"/>
          <w:sz w:val="24"/>
          <w:szCs w:val="24"/>
          <w:shd w:fill="FFDAA9" w:val="clear"/>
        </w:rPr>
        <w:t>）  单独计算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案例</w:t>
      </w:r>
      <w:r>
        <w:rPr>
          <w:rStyle w:val="StrongEmphasis"/>
          <w:rFonts w:eastAsia="Microsoft YaHei UI" w:cs="Microsoft YaHei UI" w:ascii="Microsoft YaHei UI" w:hAnsi="Microsoft YaHei UI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C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财务部王五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20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年每月税前工资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505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元（基本工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30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，薪级工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10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，绩效工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5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，加班费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35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，津贴补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2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），代扣社保合计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26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元，代扣公积金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1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20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月发放年终奖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80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元，王五每月专项附加扣除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35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元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20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年之前没有享受年终奖个税计算政策。计算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20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月王五个税及年终奖个税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Microsoft YaHei UI" w:cs="Microsoft YaHei UI" w:ascii="Microsoft YaHei UI" w:hAnsi="Microsoft YaHei UI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工资个税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应纳税所得额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=5050*12-260*12-100*12-3500*12-60000=-4.57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，不需要缴纳个税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年终奖单独计算个税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解析：本例计算全年一次性奖金个税为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8000/12=666.6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元，找到对应税率和速算扣除数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3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），年终奖应纳税额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=8000*3%=24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15"/>
          <w:sz w:val="25"/>
          <w:szCs w:val="25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15"/>
          <w:sz w:val="24"/>
          <w:szCs w:val="24"/>
          <w:shd w:fill="FFDAA9" w:val="clear"/>
        </w:rPr>
        <w:t>（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5"/>
          <w:sz w:val="24"/>
          <w:szCs w:val="24"/>
          <w:shd w:fill="FFDAA9" w:val="clear"/>
        </w:rPr>
        <w:t>2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15"/>
          <w:sz w:val="24"/>
          <w:szCs w:val="24"/>
          <w:shd w:fill="FFDAA9" w:val="clear"/>
        </w:rPr>
        <w:t>）合并计算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案例</w:t>
      </w:r>
      <w:r>
        <w:rPr>
          <w:rStyle w:val="StrongEmphasis"/>
          <w:rFonts w:eastAsia="Microsoft YaHei UI" w:cs="Microsoft YaHei UI" w:ascii="Microsoft YaHei UI" w:hAnsi="Microsoft YaHei UI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D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数据和案例</w:t>
      </w:r>
      <w:r>
        <w:rPr>
          <w:rStyle w:val="StrongEmphasis"/>
          <w:rFonts w:eastAsia="Microsoft YaHei UI" w:cs="Microsoft YaHei UI" w:ascii="Microsoft YaHei UI" w:hAnsi="Microsoft YaHei UI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C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一致</w:t>
      </w:r>
      <w:r>
        <w:rPr>
          <w:rStyle w:val="StrongEmphasis"/>
          <w:rFonts w:eastAsia="Microsoft YaHei UI" w:cs="Microsoft YaHei UI" w:ascii="Microsoft YaHei UI" w:hAnsi="Microsoft YaHei UI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财务部王五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20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年每月税前工资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505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元（基本工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30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，薪级工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10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，绩效工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5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，加班费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35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，津贴补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2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），代扣社保合计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26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元，代扣公积金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1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20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月发放年终奖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80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元，王五每月专项附加扣除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35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元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20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年之前没有享受年终奖个税计算政策。计算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20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月王五个税及年终奖个税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综合计算个税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应纳税所得额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=5050*12+8000-260*12-100*12-3500*12-60000=-3.77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，不需要缴纳个税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由此综合计算，王五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20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年不需要缴纳个税。而采用单独计算，虽然每月工资，仍然不需要缴纳个税，但是一次性年终奖需要缴纳个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24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元。则综合计算与单独计算相比较，单独计算需要多缴纳个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24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元。也就是对于这类低收入人士来说，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20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日至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202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3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日期间，选择综合计算办法，是有益处。而具体这个低收入人士选择综合办法计算的量化标准，需要根据实际情况进行测算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Microsoft YaHei UI" w:cs="Microsoft YaHei UI" w:ascii="Microsoft YaHei UI" w:hAnsi="Microsoft YaHei UI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DAAD6"/>
          <w:spacing w:val="8"/>
          <w:sz w:val="30"/>
          <w:szCs w:val="30"/>
          <w:shd w:fill="FFFFFF" w:val="clear"/>
        </w:rPr>
        <w:t>（三）综合计算和单独计算一致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Microsoft YaHei UI" w:cs="Microsoft YaHei UI" w:ascii="Microsoft YaHei UI" w:hAnsi="Microsoft YaHei UI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15"/>
          <w:sz w:val="25"/>
          <w:szCs w:val="25"/>
          <w:shd w:fill="FFDAA9" w:val="clear"/>
        </w:rPr>
        <w:t>（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5"/>
          <w:sz w:val="25"/>
          <w:szCs w:val="25"/>
          <w:shd w:fill="FFDAA9" w:val="clear"/>
        </w:rPr>
        <w:t>1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15"/>
          <w:sz w:val="25"/>
          <w:szCs w:val="25"/>
          <w:shd w:fill="FFDAA9" w:val="clear"/>
        </w:rPr>
        <w:t>）  单独计算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案例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E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：研发部王六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20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年每月税前工资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120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元（基本工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70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，薪级工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30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，绩效工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10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，加班费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5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，津贴补助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5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），代扣社保合计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105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元，代扣公积金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5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元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20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月发放年终奖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126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元，王二每月专项附加扣除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35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元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20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年之前没有享受年终奖个税计算政策。计算王二个税及年终奖个税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Microsoft YaHei UI" w:cs="Microsoft YaHei UI" w:ascii="Microsoft YaHei UI" w:hAnsi="Microsoft YaHei UI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工资个税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应纳税所得额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=12000*12-1050*12-500*12-3500*12-60000=2.3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万，适用税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3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，速算扣除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，应纳个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=2.34*3%=70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年终奖单独计算个税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解析：本例计算全年一次性奖金个税为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12600/12=105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元，根据年终奖税率表，找到对应税率和速算扣除数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3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），年终奖应纳税额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=12600*3%=37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合计纳税</w:t>
      </w:r>
      <w:r>
        <w:rPr>
          <w:rStyle w:val="StrongEmphasis"/>
          <w:rFonts w:eastAsia="Microsoft YaHei UI" w:cs="Microsoft YaHei UI" w:ascii="Microsoft YaHei UI" w:hAnsi="Microsoft YaHei UI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=702+378=108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15"/>
          <w:sz w:val="25"/>
          <w:szCs w:val="25"/>
          <w:shd w:fill="FFDAA9" w:val="clear"/>
        </w:rPr>
        <w:t>（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5"/>
          <w:sz w:val="25"/>
          <w:szCs w:val="25"/>
          <w:shd w:fill="FFDAA9" w:val="clear"/>
        </w:rPr>
        <w:t>2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15"/>
          <w:sz w:val="25"/>
          <w:szCs w:val="25"/>
          <w:shd w:fill="FFDAA9" w:val="clear"/>
        </w:rPr>
        <w:t>）合并计算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案例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F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案例数据同案例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E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一致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：研发部王六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20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年每月税前工资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120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元（基本工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70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，薪级工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30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，绩效工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10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，加班费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5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，津贴补助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5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），代扣社保合计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105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元，代扣公积金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5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元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20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月发放年终奖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126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元，王二每月专项附加扣除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35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元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20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年之前没有享受年终奖个税计算政策。计算王二个税及年终奖个税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应纳税所得额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=12000*12+12600-1050*12-500*12-3500*12-60000=3.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万。根据综合个税税率表，适用税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3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，速算扣除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。应纳个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=3.6*3%=108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Microsoft YaHei UI" w:cs="Microsoft YaHei UI" w:ascii="Microsoft YaHei UI" w:hAnsi="Microsoft YaHei UI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Microsoft YaHei UI" w:cs="Microsoft YaHei UI" w:ascii="Microsoft YaHei UI" w:hAnsi="Microsoft YaHei UI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此种情况下，年终奖个税单独计算和年终奖与工资薪金合并计税，两种计算方式，个税总额是一致的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Microsoft YaHei UI" w:cs="Microsoft YaHei UI" w:ascii="Microsoft YaHei UI" w:hAnsi="Microsoft YaHei UI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FF2941"/>
          <w:spacing w:val="8"/>
          <w:sz w:val="27"/>
          <w:szCs w:val="27"/>
          <w:shd w:fill="FFFFFF" w:val="clear"/>
        </w:rPr>
        <w:t>如果案例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FF2941"/>
          <w:spacing w:val="8"/>
          <w:sz w:val="27"/>
          <w:szCs w:val="27"/>
          <w:shd w:fill="FFFFFF" w:val="clear"/>
        </w:rPr>
        <w:t>F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FF2941"/>
          <w:spacing w:val="8"/>
          <w:sz w:val="27"/>
          <w:szCs w:val="27"/>
          <w:shd w:fill="FFFFFF" w:val="clear"/>
        </w:rPr>
        <w:t>数据不变，只是年终奖多发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FF2941"/>
          <w:spacing w:val="8"/>
          <w:sz w:val="27"/>
          <w:szCs w:val="27"/>
          <w:shd w:fill="FFFFFF" w:val="clear"/>
        </w:rPr>
        <w:t>1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FF2941"/>
          <w:spacing w:val="8"/>
          <w:sz w:val="27"/>
          <w:szCs w:val="27"/>
          <w:shd w:fill="FFFFFF" w:val="clear"/>
        </w:rPr>
        <w:t>元（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FF2941"/>
          <w:spacing w:val="8"/>
          <w:sz w:val="27"/>
          <w:szCs w:val="27"/>
          <w:shd w:fill="FFFFFF" w:val="clear"/>
        </w:rPr>
        <w:t>2019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FF2941"/>
          <w:spacing w:val="8"/>
          <w:sz w:val="27"/>
          <w:szCs w:val="27"/>
          <w:shd w:fill="FFFFFF" w:val="clear"/>
        </w:rPr>
        <w:t>年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FF2941"/>
          <w:spacing w:val="8"/>
          <w:sz w:val="27"/>
          <w:szCs w:val="27"/>
          <w:shd w:fill="FFFFFF" w:val="clear"/>
        </w:rPr>
        <w:t>12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FF2941"/>
          <w:spacing w:val="8"/>
          <w:sz w:val="27"/>
          <w:szCs w:val="27"/>
          <w:shd w:fill="FFFFFF" w:val="clear"/>
        </w:rPr>
        <w:t>月发放年终奖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FF2941"/>
          <w:spacing w:val="8"/>
          <w:sz w:val="27"/>
          <w:szCs w:val="27"/>
          <w:shd w:fill="FFFFFF" w:val="clear"/>
        </w:rPr>
        <w:t>1261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FF2941"/>
          <w:spacing w:val="8"/>
          <w:sz w:val="27"/>
          <w:szCs w:val="27"/>
          <w:shd w:fill="FFFFFF" w:val="clear"/>
        </w:rPr>
        <w:t>元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Microsoft YaHei UI" w:cs="Microsoft YaHei UI" w:ascii="Microsoft YaHei UI" w:hAnsi="Microsoft YaHei UI"/>
          <w:i w:val="false"/>
          <w:caps w:val="false"/>
          <w:smallCaps w:val="false"/>
          <w:color w:val="333333"/>
          <w:spacing w:val="8"/>
          <w:sz w:val="22"/>
          <w:szCs w:val="22"/>
          <w:shd w:fill="FFDAA9" w:val="clear"/>
        </w:rPr>
        <w:t>A: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8"/>
          <w:sz w:val="22"/>
          <w:szCs w:val="22"/>
          <w:shd w:fill="FFDAA9" w:val="clear"/>
        </w:rPr>
        <w:t>合并计算个税模式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应纳税所得额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=360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元，根据综合个税税率表，适用税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10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，速算扣除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2520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则个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=36010*10%-2520=108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Microsoft YaHei UI" w:cs="Microsoft YaHei UI" w:ascii="Microsoft YaHei UI" w:hAnsi="Microsoft YaHei UI"/>
          <w:i w:val="false"/>
          <w:caps w:val="false"/>
          <w:smallCaps w:val="false"/>
          <w:color w:val="333333"/>
          <w:spacing w:val="8"/>
          <w:sz w:val="22"/>
          <w:szCs w:val="22"/>
          <w:shd w:fill="FFDAA9" w:val="clear"/>
        </w:rPr>
        <w:t>B: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8"/>
          <w:sz w:val="22"/>
          <w:szCs w:val="22"/>
          <w:shd w:fill="FFDAA9" w:val="clear"/>
        </w:rPr>
        <w:t>单独计算模式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Microsoft YaHei UI" w:cs="Microsoft YaHei UI" w:ascii="Microsoft YaHei UI" w:hAnsi="Microsoft YaHei UI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工资个税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应纳税所得额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=12000*12-1050*12-500*12-3500*12-60000=2.3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万，适用税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3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，速算扣除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，应纳个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=2.34*3%=70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年终奖单独计算个税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解析：本例计算全年一次性奖金个税为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12610/12=1050.8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元，根据年终奖税率表，找到对应税率和速算扣除数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3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），年终奖应纳税额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=12610*3%=378. 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Microsoft YaHei UI" w:cs="Microsoft YaHei UI" w:ascii="Microsoft YaHei UI" w:hAnsi="Microsoft YaHei UI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单独计算个税模式下合计纳税</w:t>
      </w:r>
      <w:r>
        <w:rPr>
          <w:rStyle w:val="StrongEmphasis"/>
          <w:rFonts w:eastAsia="Microsoft YaHei UI" w:cs="Microsoft YaHei UI" w:ascii="Microsoft YaHei UI" w:hAnsi="Microsoft YaHei UI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=702+378. 3=1080.3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Microsoft YaHei UI" w:cs="Microsoft YaHei UI" w:ascii="Microsoft YaHei UI" w:hAnsi="Microsoft YaHei UI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当年度应纳税所得额大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360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元时，我们计算发现，此时年终奖单独计算个税金额，工资个税加年终奖个税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1080.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，而合并计算模式下，计算个税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108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元。明显单独计算更有利。这也是本文段落“（一）单独计算优于综合计算”所阐述的例子所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Microsoft YaHei UI" w:cs="Microsoft YaHei UI" w:ascii="Microsoft YaHei UI" w:hAnsi="Microsoft YaHei UI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Microsoft YaHei UI" w:hAnsi="Microsoft YaHei UI" w:cs="Microsoft YaHei UI" w:eastAsia="Microsoft YaHei UI"/>
          <w:i w:val="false"/>
          <w:caps w:val="false"/>
          <w:smallCaps w:val="false"/>
          <w:color w:val="333333"/>
          <w:spacing w:val="8"/>
          <w:sz w:val="30"/>
          <w:szCs w:val="30"/>
          <w:shd w:fill="3DAAD6" w:val="clear"/>
        </w:rPr>
        <w:t>三：年终奖个税筹划分析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在如果案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F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数据不变，只是年终奖多发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元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20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月发放年终奖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126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元），因为年终奖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126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元，没有跨越年终奖盲区。所以年终奖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126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元部分单独计算个税，工资薪金单独计算个税，最终税负比工资薪金和年终奖合并计算个税更有利。但是如果案例数据改变一下呢？把年终奖改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3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万，此时如何筹划最佳呢？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案例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G: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研发部王六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20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年每月税前工资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120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元（基本工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70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，薪级工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30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，绩效工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10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，加班费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5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，津贴补助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5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），代扣社保合计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105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元，代扣公积金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5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元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20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月发放年终奖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3500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元，王二每月专项附加扣除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35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元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20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年发放此笔年终奖之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没有享受年终奖个税计算政策。计算王二个税及年终奖个税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FF6827"/>
          <w:spacing w:val="8"/>
          <w:sz w:val="22"/>
          <w:szCs w:val="22"/>
          <w:shd w:fill="FFFFFF" w:val="clear"/>
        </w:rPr>
        <w:t>第一步：计算年应纳税所得额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年应纳税所得额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=12000*12+350000-1050*12-500*12-3500*12-60000=37.3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万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FF6827"/>
          <w:spacing w:val="8"/>
          <w:sz w:val="22"/>
          <w:szCs w:val="22"/>
          <w:shd w:fill="FFFFFF" w:val="clear"/>
        </w:rPr>
        <w:t>第二步：判断选择计算模式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因为年应纳税所得额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37.3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万，则年终奖和工资薪金分别计算有利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FF6827"/>
          <w:spacing w:val="8"/>
          <w:sz w:val="22"/>
          <w:szCs w:val="22"/>
          <w:shd w:fill="FFFFFF" w:val="clear"/>
        </w:rPr>
        <w:t>第三步：年终奖发放额是否属于年终奖盲区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年终奖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3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万，根据年终奖盲区表，属于盲区。所以为避免陷入盲区，需要将年终奖一部分划入工资薪金计税，剩下部分单独按照年终奖计算个税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drawing>
          <wp:inline distT="0" distB="0" distL="0" distR="0">
            <wp:extent cx="304800" cy="3048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FF6827"/>
          <w:spacing w:val="8"/>
          <w:sz w:val="22"/>
          <w:szCs w:val="22"/>
          <w:shd w:fill="FFFFFF" w:val="clear"/>
        </w:rPr>
        <w:t>第四步：那么如何计算划入多少计入工资薪金呢？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年终奖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3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万，根据以上年终奖盲区表，有几个盲区跨越界限，一个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360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元，一个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1440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元，一个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3000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那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3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万划归多少进入工资薪金计算个税呢？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DAAD6"/>
          <w:spacing w:val="8"/>
          <w:sz w:val="22"/>
          <w:szCs w:val="22"/>
          <w:shd w:fill="FFFFFF" w:val="clear"/>
        </w:rPr>
        <w:t xml:space="preserve">1: 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DAAD6"/>
          <w:spacing w:val="8"/>
          <w:sz w:val="22"/>
          <w:szCs w:val="22"/>
          <w:shd w:fill="FFFFFF" w:val="clear"/>
        </w:rPr>
        <w:t>如果划归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DAAD6"/>
          <w:spacing w:val="8"/>
          <w:sz w:val="22"/>
          <w:szCs w:val="22"/>
          <w:shd w:fill="FFFFFF" w:val="clear"/>
        </w:rPr>
        <w:t>3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DAAD6"/>
          <w:spacing w:val="8"/>
          <w:sz w:val="22"/>
          <w:szCs w:val="22"/>
          <w:shd w:fill="FFFFFF" w:val="clear"/>
        </w:rPr>
        <w:t>万计入年终奖，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DAAD6"/>
          <w:spacing w:val="8"/>
          <w:sz w:val="22"/>
          <w:szCs w:val="22"/>
          <w:shd w:fill="FFFFFF" w:val="clear"/>
        </w:rPr>
        <w:t>5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DAAD6"/>
          <w:spacing w:val="8"/>
          <w:sz w:val="22"/>
          <w:szCs w:val="22"/>
          <w:shd w:fill="FFFFFF" w:val="clear"/>
        </w:rPr>
        <w:t>万作为工资薪金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工资薪金个税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工资薪金应纳税所得额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=12000*12+50000-1050*12-500*12-3500*12-60000=7.3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万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计算个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=7.34*10%-0.2520=0.48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万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年终奖个税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300000/12=250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元，年终奖个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=300000*20%-1410=5859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元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共计个税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=0.482+5.859=6.34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万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DAAD6"/>
          <w:spacing w:val="8"/>
          <w:sz w:val="22"/>
          <w:szCs w:val="22"/>
          <w:shd w:fill="FFFFFF" w:val="clear"/>
        </w:rPr>
        <w:t>2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DAAD6"/>
          <w:spacing w:val="8"/>
          <w:sz w:val="22"/>
          <w:szCs w:val="22"/>
          <w:shd w:fill="FFFFFF" w:val="clear"/>
        </w:rPr>
        <w:t>：如划归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DAAD6"/>
          <w:spacing w:val="8"/>
          <w:sz w:val="22"/>
          <w:szCs w:val="22"/>
          <w:shd w:fill="FFFFFF" w:val="clear"/>
        </w:rPr>
        <w:t>14.4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DAAD6"/>
          <w:spacing w:val="8"/>
          <w:sz w:val="22"/>
          <w:szCs w:val="22"/>
          <w:shd w:fill="FFFFFF" w:val="clear"/>
        </w:rPr>
        <w:t>万计入年终奖，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DAAD6"/>
          <w:spacing w:val="8"/>
          <w:sz w:val="22"/>
          <w:szCs w:val="22"/>
          <w:shd w:fill="FFFFFF" w:val="clear"/>
        </w:rPr>
        <w:t>20.6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DAAD6"/>
          <w:spacing w:val="8"/>
          <w:sz w:val="22"/>
          <w:szCs w:val="22"/>
          <w:shd w:fill="FFFFFF" w:val="clear"/>
        </w:rPr>
        <w:t>作为工资薪金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工资薪金个税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工资薪金应纳税所得额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=12000*12+206000-1050*12-500*12-3500*12-60000=22.9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万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工资薪金个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=22.94*20%-16920=2896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元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年终奖个税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14.4/12=1.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万，年终奖个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=14.4*10%-210=1419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元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共计纳税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=2.896+1.419=4.315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万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DAAD6"/>
          <w:spacing w:val="8"/>
          <w:sz w:val="22"/>
          <w:szCs w:val="22"/>
          <w:shd w:fill="FFFFFF" w:val="clear"/>
        </w:rPr>
        <w:t>3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DAAD6"/>
          <w:spacing w:val="8"/>
          <w:sz w:val="22"/>
          <w:szCs w:val="22"/>
          <w:shd w:fill="FFFFFF" w:val="clear"/>
        </w:rPr>
        <w:t>：如划归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DAAD6"/>
          <w:spacing w:val="8"/>
          <w:sz w:val="22"/>
          <w:szCs w:val="22"/>
          <w:shd w:fill="FFFFFF" w:val="clear"/>
        </w:rPr>
        <w:t>3600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DAAD6"/>
          <w:spacing w:val="8"/>
          <w:sz w:val="22"/>
          <w:szCs w:val="22"/>
          <w:shd w:fill="FFFFFF" w:val="clear"/>
        </w:rPr>
        <w:t>元计入年终奖，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DAAD6"/>
          <w:spacing w:val="8"/>
          <w:sz w:val="22"/>
          <w:szCs w:val="22"/>
          <w:shd w:fill="FFFFFF" w:val="clear"/>
        </w:rPr>
        <w:t>31.4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DAAD6"/>
          <w:spacing w:val="8"/>
          <w:sz w:val="22"/>
          <w:szCs w:val="22"/>
          <w:shd w:fill="FFFFFF" w:val="clear"/>
        </w:rPr>
        <w:t>万计入工资薪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工资薪金个税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工资薪金应纳税所得额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=12000*12+314000-1050*12-500*12-3500*12-60000=33.7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万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工资薪金个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=33.74*25%-31920=5.24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万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年终奖个税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36000/12=30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元，年终奖个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=36000*3%=108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元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合并纳税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=5.243+0.108=5.35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万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通过以上对比分析，如划归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14.4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万计入年终奖，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20.6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作为工资薪金。缴纳个税最少，可以选择此种办法。当然以上只是分析过程，为了了解其背后计算的逻，你可以按照笔者步奏来筹划，然后对于年终奖部分，针对涉及盲区一一测试，当然也可以把以上关系，通过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EXCEL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函数表示，只输入相关数据即可计算得出。当然笔者后续得空，也会把相关测试表格分享给大家。</w:t>
      </w:r>
    </w:p>
    <w:p>
      <w:pPr>
        <w:pStyle w:val="Normal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icrosoft YaHei UI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c</dc:creator>
  <dc:description/>
  <dc:language>en-US</dc:language>
  <cp:lastModifiedBy>小前</cp:lastModifiedBy>
  <dcterms:modified xsi:type="dcterms:W3CDTF">2020-08-01T09:51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